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начальника финансового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Т.Н. Самошк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9 январ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отдела администрации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омского района Орловской области на 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40"/>
        <w:gridCol w:w="2530"/>
      </w:tblGrid>
      <w:tr>
        <w:trPr>
          <w:tblHeader w:val="true"/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проведения</w:t>
            </w:r>
          </w:p>
        </w:tc>
      </w:tr>
      <w:tr>
        <w:trPr>
          <w:trHeight w:val="6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роекта решения Кромского районного Совета народных депутатов «О внесении изменений в решение Кромского районного Совета народных депутатов «О районном бюджете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«Об исполнении районного бюджета за 2024 го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 апреля направление  на внешнюю проверку в Контрольно-счетную палату Кромского района</w:t>
              <w:br/>
            </w:r>
          </w:p>
        </w:tc>
      </w:tr>
      <w:tr>
        <w:trPr>
          <w:trHeight w:val="6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об исполнении районного бюджета за 1 квартал 2025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2 мая</w:t>
            </w:r>
          </w:p>
        </w:tc>
      </w:tr>
      <w:tr>
        <w:trPr>
          <w:trHeight w:val="19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ложение об оплате труда работников Муниципального казенного учреждения Кромского района Орловской области « Административно - хозяйственный  центр », утвержденное постановлением администрации Кромского района  Орловской области       от    7 апреля 2015  №265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римерное Положение об оплате труда работников муниципальных бюджетных образовательных организаций Кромского района Орловской области», утвержденное постановлением администрации Кромского района  Орловской области       от    20.08.2021  №477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sz w:val="26"/>
                <w:szCs w:val="26"/>
              </w:rPr>
              <w:t xml:space="preserve">О внесении изменений в Примерное Положение об оплате труда работников муниципальных </w:t>
            </w:r>
            <w:r>
              <w:rPr>
                <w:bCs/>
                <w:sz w:val="26"/>
                <w:szCs w:val="26"/>
              </w:rPr>
              <w:t>муниципальных казенных предприятий Кромского района Орловской области</w:t>
            </w:r>
            <w:r>
              <w:rPr>
                <w:sz w:val="26"/>
                <w:szCs w:val="26"/>
              </w:rPr>
              <w:t xml:space="preserve">», утвержденное постановлением администрации Кромского района  Орловской области       от    22.10.2020  №736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б оплате труда работников об оплате труда работников муниципальных бюджетных учреждений культуры Кромского района Орловской области», утвержденное постановлением администрации Кромского района  Орловской области       от    2.08.2012   №6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иказа (внесение изменений в приказ) финансового отдела «Об утверждении Порядка и методики планирования бюджетных ассигнований на  очередной финансовый год и  плановый перио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7 июля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об исполнении районного бюджета за 1 полугодие 2025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5 августа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«Об утверждении основных направлений бюджетной политики и налоговой политики Кром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26 год  и плановый  период 2027 и 2028 год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октября</w:t>
            </w:r>
          </w:p>
        </w:tc>
      </w:tr>
      <w:tr>
        <w:trPr>
          <w:trHeight w:val="1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проекта решения Кромского районного Совета народных депутатов «О районном бюджете на 2026 год и на плановый период 2027 и 2028 годов» для рассмотрения в администрации Кромского район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сроки, установленные порядком формирования  районного бюджета на очередной финансовый год и плановый период 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«Полож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б оплате труда работников, занимающих должности по  материально-техническому и организационному обеспечению деятельности органов местного самоуправления Кромского района   Орловской области»  утверждён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ем  администрации Кромского района Орловской области  от 16.05.2012   № 405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об исполнении районного бюджета за 9 месяцев 2025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0 ноября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«Положение о порядке назначения, перерасчёта, индексации, выплаты и доставки пенсии за выслугу лет муниципальным служащим и доплаты к трудовой пенсии по старости (инвалидности) лицам, замещающим муниципальные должности на постоянной основе  Кромского района Орловской област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9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финансового отдела «О порядке учета бюджетных и денежных обязательств получателей средств районного бюджета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 в  решение Кромского районного Совета народных депутатов от 11.07.2008  № 20-10 рс  «Об утверждении Положения об оплате труда муниципальных служащих, лиц замещающих муниципальные должности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замены части дотации на выравнивание бюджетной обеспеченности дополнительным нормативом отчислений от налога на доходы физических лиц в бюджет Кромского района на 2026 год и на плановый период 2027 и 2028годов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5 года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финансового отдела «Об утверждении Порядка завершения операций по исполнению районного бюджета в 2025 году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5 года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финансового отдела по личному состав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срок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финансового отдела по основной деятель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срок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проекта решения  Кромского районного Совета народных депутат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внесении изменений  в Положение «О бюджетном процессе в Кромском районе», утвержденное решением районного Совета народных депутатов 28 декабря 2011 года  №12-2рс «О  Положении «О бюджетном процессе в Кромском районе 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ание в актуальном состоя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ормативных правовых актов Кром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ов муниципальных нормативных правовых актов Кром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оставление, представление в Департамент финансов Орловской области консолидированной ежемесячной, ежеквартальной бюджетной и бухгалтерской отчетно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месячно до 7 числа месяца следующего за отчетным, до 16 числа месяца следующего за отчетным кварталом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 годовых бюджетных  отчетов за 2024 год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х распорядителей (распорядителей) муниципального бюдж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 февраля 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 годовых бухгалтерских отчетов за 2024 год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образований Кром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 февраля 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, проверка годовой бухгалтерской отчетности бюджетных учреждений, в отношении которых функции и полномочия учредителя осуществляются органами местного самоуправления Кромского райо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оставление, представление в Департамент финансов Орловской области  консолидированной годовой бюджетной и  бухгалтерской  отчетно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евраль-март  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 представление в Департамент финансов оперативной информации о задолженности по заработной плате и начислениям на выплаты по оплате труда в  учреждениях,  финансируемых из местных бюджет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недельно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 о численности  и оплате  труда работников сферы культуры по категориям персонала ф. 060604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7 числа месяца следующего за отчетным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 о численности  и оплате  труда работников сферы образование по категориям персонала ф. 060604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10 числа месяца следующего за отчетным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ем, проверка ежемесячных отчетов об исполнении районного бюджета главных распорядителей, распорядителей, получателей средств районного бюджета, составление сводного отче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не позднее 3 числа месяца следующего за отчетным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ем, проверка ежемесячных консолидированных отчетов об исполнении консолидированного бюджета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не позднее 3 числа месяца следующего за отчетным</w:t>
            </w:r>
          </w:p>
        </w:tc>
      </w:tr>
      <w:tr>
        <w:trPr>
          <w:trHeight w:val="69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ем, проверка отчетности бюджетных учреждений, в отношении которых функции и полномочия учредителя осуществляются органами местного самоуправления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месячно не позднее 3 числа месяца следующего за отчетным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месячная сверка отчетов главных распорядителей (распорядителей) средств районного бюджета с отчетом УФК по Орловской области, устранение разногласий;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ая сверка консолидированных отчетов муниципальных образований с Консолидированным отчетом о кассовых поступлениях и выбытиях УФК по Орловской области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справок об исполнении консолидированного и районного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16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направление отчетов по субсидиям,  субвенциям на осуществление переданных полномочий, иным межбюджетным трансфертам   в Департаменты и Управления Ор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ежеквартально до 15 числа месяца следующего за отчетным </w:t>
              <w:br/>
              <w:t>(годовой до 25 января года следующего за отчетным)</w:t>
            </w:r>
          </w:p>
        </w:tc>
      </w:tr>
      <w:tr>
        <w:trPr>
          <w:trHeight w:val="1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отчета о расходах и численности работников  муниципальных органов   (форма 14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0 февраля (за отчетный год)</w:t>
              <w:br/>
              <w:t xml:space="preserve">до 10 июля </w:t>
              <w:br/>
              <w:t>(за полугодие)</w:t>
              <w:br/>
              <w:t>до 10 октября (за 9 месяцев)</w:t>
            </w:r>
          </w:p>
        </w:tc>
      </w:tr>
      <w:tr>
        <w:trPr>
          <w:trHeight w:val="1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сводного отчета о расходах и численности работников органов местного самоуправления, избирательных комиссий муниципальных образований (форма 14М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0 февраля  (за отчетный год)</w:t>
              <w:br/>
              <w:t xml:space="preserve">до 10 июля </w:t>
              <w:br/>
              <w:t>(за полугодие)</w:t>
              <w:br/>
              <w:t>до 10 октября (за 9 месяцев)</w:t>
            </w:r>
          </w:p>
        </w:tc>
      </w:tr>
      <w:tr>
        <w:trPr>
          <w:trHeight w:val="8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предоставление в Департамент финансов Орловской области отчета по сети, штатам и контингентам получателей бюджетных средств, состоящих на бюджетах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 до 10 числа месяца следующего за отчетным кварталом</w:t>
            </w:r>
          </w:p>
        </w:tc>
      </w:tr>
      <w:tr>
        <w:trPr>
          <w:trHeight w:val="7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ение реестра расходных обязательств Кромского района и осуществление свода реестров расходных обязательств муниципальных образований Кром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июня</w:t>
            </w:r>
          </w:p>
        </w:tc>
      </w:tr>
      <w:tr>
        <w:trPr>
          <w:trHeight w:val="8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риказа (внесение изменений в приказ) финансового отдела «Об утверждении Перечня и кодов целевых статей районного бюджета» для составления проекта районного бюджета на 2026 год и на плановый период 2027 и 2028 год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 15 сентября </w:t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нформации по финансированию коммунальных услуг Главных распорядителей бюджетных средст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 до 5 числа месяца следующего за отчетным</w:t>
            </w:r>
          </w:p>
        </w:tc>
      </w:tr>
      <w:tr>
        <w:trPr>
          <w:trHeight w:val="6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нформации о задолженности  за потребленные энергоресур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недельно</w:t>
            </w:r>
          </w:p>
        </w:tc>
      </w:tr>
      <w:tr>
        <w:trPr>
          <w:trHeight w:val="5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отчета о просроченной кредиторской задолженности на основании данных ГРБ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 до 16 числа</w:t>
            </w:r>
          </w:p>
        </w:tc>
      </w:tr>
      <w:tr>
        <w:trPr>
          <w:trHeight w:val="7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отчета об общем объеме экономии по результатам закупок товаров, работ, услуг для обеспечения муниципальных нужд на основании данных ГРБ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25 числа</w:t>
            </w:r>
          </w:p>
        </w:tc>
      </w:tr>
      <w:tr>
        <w:trPr>
          <w:trHeight w:val="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оперативной информации об исполнении  консолидированного и районного бюджетов по доход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недельно</w:t>
            </w:r>
          </w:p>
        </w:tc>
      </w:tr>
      <w:tr>
        <w:trPr>
          <w:trHeight w:val="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нформаций по запросам Департаментов и Управлений Орловской обла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рок, установленный Департаментами и Управлениями Орловской области</w:t>
            </w:r>
          </w:p>
        </w:tc>
      </w:tr>
      <w:tr>
        <w:trPr>
          <w:trHeight w:val="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размещение на официальном сайте сведений  об использовании органами администрации Кромского района и подведомственными учреждениями выделяемых бюджетных средст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нформации для оценки уровня представления информации о бюджете в доступной для граждан форме, а также об организации взаимодействия финансового органа с гражданами и организациями в процессе планирования и исполнения бюдж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и подготовка сведений об отдельных показателях исполнения консолидированного бюджета в Департамент финансов Орловской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5 числа</w:t>
            </w:r>
          </w:p>
        </w:tc>
      </w:tr>
      <w:tr>
        <w:trPr>
          <w:trHeight w:val="8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выписок из решения Кромского районного Совета народных депутатов «О районном бюджете на 2025 год и на плановый период 2026 и 2027 год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ление Отчета о расходовании средств бюджета на финансирование мероприятий, связанных с исполнением Программы наказов избирателей депутатам Орловского областного Совета народных депутатов, в Орловский областной Совет народных депута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20 числа</w:t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правление справочников кодов бюджетной классификации на 2025 год и плановый период 2026 и 2027 годов в УФК по Орловской обла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7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равление бюджетных данных (бюджетные ассигнования и лимиты бюджетных обязательств) на 2025 год и на плановый период 2026 и 2027 годов в УФК по Орловской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справочников кодов бюджетной классификации на 2025 год и на плановый период 2026 и 2027 годов в программе Бюджет-Смар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материалов для участия в заседаниях комитетов Кромского районного Совета народных депутат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5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материалов для участия в заседаниях Кромского районного Совета народных депута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8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материалов (слайды, аналитическая записка) для сопровождения публичных слушаний по  проекту решения Кромского районного Совета народных депутатов «Об исполнении районного бюджета за 2024 год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июня 2025 года</w:t>
            </w:r>
          </w:p>
        </w:tc>
      </w:tr>
      <w:tr>
        <w:trPr>
          <w:trHeight w:val="3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едельных расчетных объемов бюджетных ассигнований на 2026 год и на плановый период 2027 и 2028 год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ноября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ение и наполнение данными информационного ресурса «Бюджет для граждан » - поправки, ежемесячные отчеты, ежеквартальные отче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8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дение сводной бюджетной росписи (расходы) районного бюджета на 2025 год и на плановый период 2026 и 2027 годов, лимитов бюджетных обязательств районного бюджета на 2025 год и на плановый период 2026 и 2027 год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мере внесения изменений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кассового плана в разбивке по кварталам предполагаемого финансир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11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в Департамент финансов Орловской области информации  о долговых обязательствах, отраженных в  долговой книге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не позднее </w:t>
              <w:br/>
              <w:t>10 числа месяца, следующего за отчетным</w:t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долговой политики на очередной финансовый год и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утверждения районного бюджета на очередной финансовый год и плановый период</w:t>
            </w:r>
          </w:p>
        </w:tc>
      </w:tr>
      <w:tr>
        <w:trPr>
          <w:trHeight w:val="8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об использовании резервного фонда администрации Кромского района для Главного управления МЧС России Орловской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 числа, предшествующему отчетному кварталу</w:t>
            </w:r>
          </w:p>
        </w:tc>
      </w:tr>
      <w:tr>
        <w:trPr>
          <w:trHeight w:val="9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и ведение реестра источников доходов районного бюдж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составлении проекта районного бюджета на 2026 и плановый период 2027-2028 годов; по мере необходимости</w:t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исполнения доходной части консолидированного бюджета в разрезе муниципальных образований, налоговых и неналоговых доход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 до 10 числа</w:t>
            </w:r>
          </w:p>
        </w:tc>
      </w:tr>
      <w:tr>
        <w:trPr>
          <w:trHeight w:val="5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налоговых поступлений по крупным налогоплательщикам и отраслям экономическ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>
          <w:trHeight w:val="6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и о поступлении налоговых и неналоговых доходов в районный бюджет и бюджеты муниципальных образований по данным УФК по Орловской области, УФК по Тульской области (ФНС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6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кассового плана и изменений кассового плана поступлений районного бюджета в 2025 год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января 2025 года и по мере внесения изменений</w:t>
            </w:r>
          </w:p>
        </w:tc>
      </w:tr>
      <w:tr>
        <w:trPr>
          <w:trHeight w:val="4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дневная обработка поступлений и выбытий, предельных объемов финансирования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е формирование регистров бухгалтерского уче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мен электронными документами с учреждениями банка и Управлением Федерального казначейства по Орловской обла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ершение операций по исполнению районного бюджета за 2025 год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е 5 рабочих дней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заявок на возврат неиспользованных остатков целевых средств в областной бюдже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е 15 рабочих дней</w:t>
            </w:r>
          </w:p>
        </w:tc>
      </w:tr>
      <w:tr>
        <w:trPr>
          <w:trHeight w:val="17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ежегодной инвентариз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ноябре-декабре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 конкурсной документации для осуществления закупок товаров, услуг для обеспечения нужд Финансового отдела в соответствии с Федеральным Законом от 5 апреля 2013 год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сроки</w:t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, утверждение, исполнение сметы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5,  в течение года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бюджетной росписи финансового отдела на 2025 год и на плановый период 2026 и 2027 го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января 2025 года и по мере внесения изменений в Сводную бюджетную роспись (расходов) на 2025 год и на плановый период 2025 и 2026 годов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кассового плана и изменений Кассового плана выплат финансового отдела в 2025 год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января 2025 года и по мере внесения изменений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к учету первичных учетных документов, ведение аналитического учета операций по соответствующим счетам бухгалтерского учета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проведения операции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бюджетного учета с использованием программного обеспечения и системы электронного документооборота СУФД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книги журнала – Главная по исполнению сметы расходов на содержание аппарата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исление заработной платы, отпускных, пособия по временной нетрудоспособности и иных выплат, предусмотренных системой оплаты труда, работникам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законодательством сроки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по заявлению работников Финансового отдела справки о среднемесячной заработной плате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10-дневный срок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статистической отчетности для представления в органы государственной статистики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ение табеля учета рабочего времени работников финансового отдела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месячной, квартальной, годовой отчетности по налогам, страховым взносам для представления в ИФНС России, пенсионный фонд, фонд  социального страхования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е в пенсионный фонд сведения персонифицированного учета, в ИФНС -  сведения о доходах физических лиц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в ИФНС уведомления об исчисленных налогах ЕНП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реестра на финансирование учрежд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ирование ГРБС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ирование локальной вычислительной сети 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оспособности системного программного обеспечения сервера и компьютерной техникой в финансовом отделе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прикладного программного обеспечения по проектированию, составлению и исполнению бюджета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65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программного обеспечения по ежемесячной, квартальной и годовой отчетности об исполнении бюджета, а также программного обеспечения по составлению консолидированного бюджета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107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и практической помощи главным распорядителям бюджетных средств в работе по внедрению, отладке и эксплуатации прикладных и системных программных средств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копирования и архивирования баз ПО «Бюджет- СМАРТ, а также взаимодействие ПО  «Бюджет-СМАРТ» с ПО «СВОД СМАРТ»;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средств криптографической защиты информации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80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программного комплекса «СБиС Электронная отчетность»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и внесение изменений в системе «Электронный бюджет» в сводный реестр участников бюджетного процесса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поступления заявок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ение соглашений  в системе «Электронный бюджет»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 доведения лимитов бюджетных ассигнований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нформации для размещения на ЕПБС в системе «Электронный бюджет» согласно  Приказа Минфина России от 28.12.2016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законодательством сроки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отчетов по заключенным соглашениям в системе «Электронный бюджет»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рокам указанным в соглашениях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ы по ведению архивного хозяйства документов, образующихся в деятельности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утверждение сводной номенклатуры дел и документов Финансового отдела, оформление документов временного хранения для уничтожения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, составление и утверждение плана закупок и плана – графика размещения заказов на поставку товаров, работ, услуг для 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10 дней после доведения лимитов бюджетных ассигнований</w:t>
            </w:r>
          </w:p>
        </w:tc>
      </w:tr>
      <w:tr>
        <w:trPr>
          <w:trHeight w:val="7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приказов Финансового отдела о закреплении полномочий главных администраторов доходов районного бюдж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и к заседанию межведомственной рабочей группы по координации мероприятий, проводимых в целях повышения роли имущественных налогов в формировании регионального и местных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7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материалов к заседанию межведомственной комиссии по контролю за своевременной уплатой налоговых платежей в бюджет и внебюджетные фонды и легализацией заработной плат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сводной информации о деятельности комиссии по контролю за своевременной уплатой налоговых платежей в бюджет и внебюджетные фонды и легализацией заработной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7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информационного взаимодействия с  ФНС России  по Орловской области по погашению недоимки имущественных налогов физических и юридических л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>
          <w:trHeight w:val="7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выгрузка информации о произведенных начислениях в Государственную информационную систему о государственных и муниципальных платежах (ГИС ГМП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формирование перечня категорий получателей мер социальной защиты (поддержки) в Единую государственную информационную систему социального обеспечения  (ЕГИСС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заключенным соглашением</w:t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информационного взаимодействия с ФНС России по Орл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содержащихся в Федеральной информационной адресной системе (ФИАС) сведениях об адрес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блюдения нормативов формирования расходов на содержание органов местного самоуправления на 2025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20 числа</w:t>
            </w:r>
          </w:p>
        </w:tc>
      </w:tr>
      <w:tr>
        <w:trPr>
          <w:trHeight w:val="7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оперативной информации о задолженности по оплате труда и начислениям на выплаты по оплат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(каждый четверг)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и оценки уровня открытости бюджетных данных за 202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февраля 2025 года</w:t>
            </w:r>
          </w:p>
        </w:tc>
      </w:tr>
      <w:tr>
        <w:trPr>
          <w:trHeight w:val="7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бюджетных ассигнований, проверка кассового плана, подготовка предложений на финансирование главных распорядителей средств районного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финансовой экспертизы проектов  Н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8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ирование главных распорядителей бюджетных средств по работе с программными продуктами по формированию и исполнению районного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9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воевременного и полного рассмотрения устных и письменных обращений граждан, главных распорядителей бюджетных средств, подготовки и направлении ответов в установленные действующим законодательством сроки в пределах компетен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держание в актуальном состоянии  сводного штатного расписания муниципальных орган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информационного взаимодействия и методической поддержки главных распорядителей средств  районного бюджета  и муниципальных образований Кромского района по вопросам планирования, исполнения бюджета, а также составлению и ведению бюджетных рос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ение журнала регистрации входящей и исходящей корреспонденции отде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ование с главными распорядителями бюджетных средств распределенных предельных расчетных объемов бюджетных ассигнований на 2026 год и на плановый период 2027 и 2028 год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0 ноября</w:t>
            </w:r>
          </w:p>
        </w:tc>
      </w:tr>
      <w:tr>
        <w:trPr>
          <w:trHeight w:val="1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уведомлений о бюджетных ассигнованиях и уведомлений о лимитах бюджетных обязательств на очередной финансовый год и на плановый период и направление их главным распорядителям бюджетных средст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внесении изменений в сводную бюджетную роспись и лимиты бюджетных обязательств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уведомлений о бюджетных ассигнованиях и уведомлений о лимитах бюджетных обязательств на 2025 год и на плановый период 2026 и 2027 годов и направление их главным распорядителям бюджетных средст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 декабря 2024 года</w:t>
            </w:r>
          </w:p>
        </w:tc>
      </w:tr>
      <w:tr>
        <w:trPr>
          <w:trHeight w:val="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 по доведению типовых форм соглашений (договоров) о предоставлении субсидий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 января 2024 года</w:t>
            </w:r>
          </w:p>
        </w:tc>
      </w:tr>
      <w:tr>
        <w:trPr>
          <w:trHeight w:val="8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рка и согласование  проектов соглашений с Департаментами и Управлениями Орловской области о предоставлении субсидий, иных межбюджетных трансфертов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и предоставление ежемесячных, ежеквартальных и годового отчета по смете финансового отде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годно</w:t>
            </w:r>
          </w:p>
        </w:tc>
      </w:tr>
      <w:tr>
        <w:trPr>
          <w:trHeight w:val="4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, в соответствии с утвержденными планами, контрольных мероприятий по внутреннему муниципальному финансовому контролю и контролю в сфере закуп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оставление информации о реализации полномочий по внутреннему муниципальному финансовому контролю в адрес первого заместителя Губернатора и Председателя Правительства Орловской области – руководителя Администрации Губернатора и Правительства Орловской обла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5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контрольных мероприятий по согласованию заключения контракта с единственным поставщиком (подрядчиком, исполнителе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контрольных мероприятий при принятии и рассмотрении уведомлений об осуществлении закупки у единственного поставщика (подрядчика, исполнител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ставление информации о результатах контрольной деятельности по внутреннему муниципальному финансовому контролю за 2024 год и по внутреннему муниципальному финансовому контролю в сфере закупок за 2024 год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 01.04.2025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администрации Кромского района в сети Интернет информации о результатах контрольной деятельности по внутреннему муниципальному финансовому контролю за 202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01.05.2025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утверждение планов контрольных мероприятий по осуществлению внутреннего муниципального финансового контроля на 2025 год и внутреннего муниципального финансового контроля в сфере закупок на 2025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.12.2024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администрации Кромского района в сети Интернет планов контрольных мероприятий по внутреннему муниципальному финансовому контролю на 2025 год и по внутреннему муниципальному финансовому контролю в сфере закупок  на 2025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.12. 2024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в ЕИС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zakupk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лана контрольных мероприятий по внутреннему муниципальному  финансовому контролю в сфере закупок  за соблюдением законодательства Российской Федерации и иных нормативных правовых актов о контрактной системе в сфере закупок товаров, работ, услуг на 2025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3 рабочих дней после утверждения плана контрольных мероприятий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вводного и первичного  инструктажей на рабочем мес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приеме на работу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повторных инструктажей на рабочем мес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реже 1 раза в пол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целевых и внеочередных инструктажей по охране тру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в Департамент культуры Орловской области ежемесячного мониторинга по заработной плате работников куль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3 числ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в Департамент финансов Орловской области информации о потребности и предусмотренных средствах консолидированных бюджетов субъектов Российской Федерации на повышение оплаты труда работников бюджетной сферы в 2025 год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10 числа месяца следующего за отчетны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1:00Z</dcterms:created>
  <dc:creator>Your User Name</dc:creator>
  <dc:description/>
  <cp:keywords/>
  <dc:language>en-US</dc:language>
  <cp:lastModifiedBy>Priemnaya</cp:lastModifiedBy>
  <cp:lastPrinted>2019-01-21T15:46:00Z</cp:lastPrinted>
  <dcterms:modified xsi:type="dcterms:W3CDTF">2025-04-23T13:43:00Z</dcterms:modified>
  <cp:revision>145</cp:revision>
  <dc:subject/>
  <dc:title>УТВЕРЖДАЮ:</dc:title>
</cp:coreProperties>
</file>